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  <w:t>TENDER NOTICE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  <w:t>CSO ASF (North) Islamab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hd w:fill="FFFFFF" w:val="clear"/>
        </w:rPr>
        <w:t>Tender No. 01/</w:t>
      </w:r>
      <w:r>
        <w:rPr>
          <w:rFonts w:cs="Arial Narrow" w:ascii="Arial Narrow" w:hAnsi="Arial Narrow"/>
        </w:rPr>
        <w:t>CSO (N)/2024-25.</w:t>
      </w:r>
    </w:p>
    <w:p>
      <w:pPr>
        <w:pStyle w:val="Normal"/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2.</w:t>
        <w:tab/>
        <w:t>Tenders are invited by Chief Security Officer (North) ASF Islamabad for the Supply of Stationery / Paper Items at ASF Camp Kurri Road Islamabad. Stationery items mentioned in Tender Inquire.</w:t>
        <w:tab/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3.</w:t>
        <w:tab/>
        <w:t>Tender documents may be obtained during office hours from 0830 hrs to 1530 hrs from Store Office CSO(North) ASF Islamabad at the cost of Rs.500/- in cash (Non Refundable) to be deposited in Account Branch CSO(North) Islamabad with written request on firm’s letter head.</w:t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>Last date of submission of tender is 2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 2024 up to 1100 hrs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5.</w:t>
        <w:tab/>
        <w:t>Tenders will be opened in Office of CSO (North) Islamabad at 1130 hrs on the same date i.e. 2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 2024 in the presence of bidders / Bidder’s rep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Tenders should be dropped in the tender box placed at Reception of CSO (North) ASF Islamaba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ll tenders must be accompanied by earnest money in shape of Pay Order /Bank Draft @ 5% of total volume of tender amount i.e. 10,20,000/-. (refundable) in favour of CSO ASF (North) Islamaba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 xml:space="preserve">CSO ASF (North) Islamabad reserves the right to accept or reject any or all tenders as per PPRA rules 2004. 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f Security Officer (North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F BBIA Islamabad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. No. 051-45765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3:00Z</dcterms:created>
  <dc:creator>Stationery</dc:creator>
  <dc:description/>
  <cp:keywords/>
  <dc:language>en-US</dc:language>
  <cp:lastModifiedBy>Stationery</cp:lastModifiedBy>
  <dcterms:modified xsi:type="dcterms:W3CDTF">2024-08-02T05:46:00Z</dcterms:modified>
  <cp:revision>3</cp:revision>
  <dc:subject/>
  <dc:title/>
</cp:coreProperties>
</file>